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2/04, de iniciativa da MESA DIRETORA DA CÂMARA MUNICIPAL DE ARARAQUARA, dispõe sobre o subsídio dos Secretários Municipai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29, inciso V, da Constituição Federal, conforme a redação que lhe conferiu a Emenda Constitucional nº 19, d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1T00:05:00Z</cp:lastPrinted>
  <dcterms:modified xsi:type="dcterms:W3CDTF">2004-08-11T00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