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1/04, de iniciativa da MESA DIRETORA DA CÂMARA MUNICIPAL DE ARARAQUARA, dispõe sobre o subsídio dos vereadores para a legislatura a iniciar-se em 1º de janeiro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artigo 29, inciso VI, alínea “d”, da Constituição Federal, conforme as redações que lhe conferiram as Emendas Constitucionais, nº 19 e nº 25, e 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ubsídio dos Vereadores será fixado no último ano da Legislatura, até 30 (trinta) dias antes das eleições municipais (artigo 20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1T00:08:00Z</cp:lastPrinted>
  <dcterms:modified xsi:type="dcterms:W3CDTF">2004-08-11T0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