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262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08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Prefeito Municipal, em nome do Município, a receber do SESI - Serviço Social da Indústria, em doação a título gratuito, área de terra localizada na zona urbana, fronteiriça a Rua Maestro José Tescari, com 2.805,89 metros quadrados, objeto da Matrícula nº 54.202 do 1º Cartório de Registro de Imóveis desta Comar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89, da Lei Orgânica Municipal, o imóvel que se pretende receber em doação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3:32:00Z</cp:lastPrinted>
  <dcterms:modified xsi:type="dcterms:W3CDTF">2004-07-26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