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9/04, de iniciativa do Executivo Municipal, dispõe sobre a criação do Conselho Municipal do Ido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PROTEÇÃO ESPECIAL - Idosos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6T13:36:00Z</cp:lastPrinted>
  <dcterms:modified xsi:type="dcterms:W3CDTF">2004-07-26T13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