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1494/2004</w:t>
      </w:r>
      <w:r>
        <w:rPr>
          <w:sz w:val="24"/>
        </w:rPr>
        <w:t xml:space="preserve">                                                        Em 20 de julh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sz w:val="23"/>
        </w:rPr>
        <w:t xml:space="preserve">Ao 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3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  <w:sz w:val="23"/>
        </w:rPr>
        <w:t>DR. EDUARDO LAUAND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3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caps/>
          <w:sz w:val="23"/>
          <w:u w:val="single"/>
        </w:rPr>
        <w:t xml:space="preserve">Araraquara/SP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3"/>
        </w:rPr>
        <w:t>Senhor Presidente: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sz w:val="23"/>
        </w:rPr>
        <w:t>Pelo presente, nos termos do artigo 70 da Lei Orgânica do Município de Araraquara, temos a honra e satisfação de encaminhar para apreciação dessa Egrégia Casa de Leis, o incluso Projeto de Lei que versa sobre a criação do Conselho Municipal do Idoso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3"/>
        </w:rPr>
        <w:tab/>
        <w:t>Conforme se deduz do próprio texto do Projeto, por ser auto-explicativo, o Conselho que ora pretendemos criar visa ampliar a participação da sociedade organizada na elaboração do planejamento da política municipal para o ido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3"/>
        </w:rPr>
        <w:t>Sabe-se que o Conselho do Idoso já fora instituído anteriormente por meio de Decreto. Todavia, de acordo com o que determina da Lei Orgânica, os conselhos devem ser criados através de leis específica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3"/>
        </w:rPr>
        <w:t>Assim, esse novo texto que ora apresentamos é fruto de ampla discussão com o corpo de Conselheiros existente, e traz novidades que o adequa às reais necessidades verificadas pela experiência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sz w:val="23"/>
        </w:rPr>
        <w:t xml:space="preserve">Tendo em vista a finalidade a que o Projeto se destinará, esperamos contar com a pronto aprovação do mesmo pelos nobres Legisladores Municipais.  </w:t>
      </w:r>
    </w:p>
    <w:p>
      <w:pPr>
        <w:pStyle w:val="Title"/>
        <w:bidi w:val="0"/>
        <w:ind w:left="0" w:right="0" w:firstLine="2835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sz w:val="23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0" w:firstLine="2835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sz w:val="23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0" w:firstLine="2835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itle"/>
        <w:bidi w:val="0"/>
        <w:ind w:left="0" w:right="0" w:firstLine="2835"/>
        <w:jc w:val="left"/>
        <w:rPr/>
      </w:pPr>
      <w:r>
        <w:rPr>
          <w:sz w:val="23"/>
        </w:rPr>
        <w:t>Atenciosamente,</w:t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3"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sz w:val="23"/>
        </w:rPr>
        <w:t>Prefeito Municipal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b/>
          <w:u w:val="single"/>
        </w:rPr>
        <w:t>PROJETO DE LEI Nº       109   /04</w:t>
      </w:r>
    </w:p>
    <w:p>
      <w:pPr>
        <w:pStyle w:val="Normal"/>
        <w:bidi w:val="0"/>
        <w:ind w:left="0" w:right="0"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4248" w:right="0" w:hanging="0"/>
        <w:rPr/>
      </w:pPr>
      <w:r>
        <w:rPr>
          <w:rFonts w:ascii="Times New Roman" w:hAnsi="Times New Roman"/>
        </w:rPr>
        <w:t>Dispõe sobre a criação do Conselho Municipal do Idoso e dá outras providências.</w:t>
      </w:r>
    </w:p>
    <w:p>
      <w:pPr>
        <w:pStyle w:val="Normal"/>
        <w:bidi w:val="0"/>
        <w:ind w:left="0" w:right="0"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Capítulo I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DISPOSIÇÕES GERAIS</w:t>
      </w:r>
    </w:p>
    <w:p>
      <w:pPr>
        <w:pStyle w:val="Normal"/>
        <w:bidi w:val="0"/>
        <w:ind w:left="0" w:right="0" w:firstLine="1701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>
          <w:b/>
        </w:rPr>
        <w:t>Art. 1º</w:t>
      </w:r>
      <w:r>
        <w:rPr/>
        <w:t xml:space="preserve"> Fica criado o Conselho Municipal do Idoso, vinculado diretamente à Secretaria Municipal de Assistência Social, cuja finalidade precípua é ampliar a participação da sociedade civil organizada na elaboração do planejamento da Política Municipal para o idos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Considera-se, para os efeitos desta Lei, a pessoa maior de 60 (sessenta) anos de idade.</w:t>
      </w:r>
    </w:p>
    <w:p>
      <w:pPr>
        <w:pStyle w:val="Normal"/>
        <w:bidi w:val="0"/>
        <w:ind w:left="0" w:right="0"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apítulo II</w:t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</w:rPr>
        <w:t>DA ORGANIZAÇÃO E GESTÃO</w:t>
      </w:r>
    </w:p>
    <w:p>
      <w:pPr>
        <w:pStyle w:val="Normal"/>
        <w:bidi w:val="0"/>
        <w:ind w:left="0" w:right="0" w:firstLine="17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O Conselho Municipal do Idoso é um órgão de caráter permanente, paritário, colegiado, consultivo, deliberativo, opinativo no âmbito de suas atribuições, e no que tange ao estabelecimento de diretrizes e metas da Política Municipal do Idoso, composto por igual número de representantes dos órgãos e entidades públicas e de organizações representativas da sociedade civil diretamente ligadas ao idos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Capítulo III</w:t>
      </w:r>
    </w:p>
    <w:p>
      <w:pPr>
        <w:pStyle w:val="Heading2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sz w:val="24"/>
        </w:rPr>
        <w:t>DAS ATRIBUIÇÕES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São atribuições do Conselho Municipal do Idos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formular diretrizes para o desenvolvimento das atividades de proteção e assistência que o Município deve prestar aos idosos, nas áreas de sua competência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promover estudos, pesquisas, debates, conferências, intercâmbios e convênios com instituições e privadas, bem como outras iniciativas pertinentes, com a finalidade de implementar as medidas e ações de competência do Conselho relativas às condições de vida, saúde e de lazer do idoso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contribuir com os Poderes Executivo e Legislativo na criação de normas que garantam a integridade psicológica e social do idoso na família, nas instituições e na comunidade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fiscalizar e exigir o cumprimento de legislação em vigor relacionada aos direitos assegurados à população idosa.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Fiscalizar o funcionamento das entidades que prestam serviços aos idosos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 xml:space="preserve">Propor medidas que visem garantir ou ampliar os direitos dos idosos, eliminada toda e qualquer disposição discriminatória; 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Desenvolver ação integrada e articulada com o conjunto das Secretarias e demais órgãos públicos para a implantação de políticas dirigidas aos idosos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Prestar assessoria ao Poder Executivo, emitindo pareceres, acompanhando a elaboração e execução de programas de governo no âmbito municipal, bem como opinar sobre as questões referentes à cidadania do idoso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Formular propostas para a elaboração, aplicação e fiscalização do Orçamento do Município, no que se refere à Política Municipal de atendimento ao idos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Capitulo IV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A COMPETÊNCIA E COMPOSIÇÃO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sz w:val="24"/>
        </w:rPr>
        <w:t xml:space="preserve"> Compete ao Conselho Municipal do Idoso congregar esforços dos órgãos públicos, entidades privadas e grupos organizados que visem o atendimento e/ou promoção das pessoas idosas, buscando o comprimento dos princípios e diretrizes estabelecidos nesta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6º</w:t>
      </w:r>
      <w:r>
        <w:rPr>
          <w:sz w:val="24"/>
        </w:rPr>
        <w:t xml:space="preserve"> O Conselho Municipal do Idoso será composto por representantes dos seguintes órgãos e entidades públicas e privadas: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 xml:space="preserve">I </w:t>
      </w:r>
      <w:r>
        <w:rPr>
          <w:rFonts w:ascii="Times New Roman" w:hAnsi="Times New Roman"/>
          <w:b w:val="false"/>
          <w:sz w:val="24"/>
        </w:rPr>
        <w:t>– Do Poder Públic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sz w:val="24"/>
        </w:rPr>
        <w:t>01 (um) representante da Secretaria Municipal de Assistência Social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sz w:val="24"/>
        </w:rPr>
        <w:t>01 (um) representante da Secretaria Municipal de Educação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sz w:val="24"/>
        </w:rPr>
        <w:t>01 (um) representante da Secretaria Municipal de Cultura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sz w:val="24"/>
        </w:rPr>
        <w:t>01 (um) representante da Secretaria Municipal de Esporte e Lazer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sz w:val="24"/>
        </w:rPr>
        <w:t>01 (um) representante da Secretaria Municipal de Desenvolvimento Econômico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sz w:val="24"/>
        </w:rPr>
        <w:t>01 (um) representante da Secretaria Municipal de Saúde, vinculado à equipe técnica do Programa da Saúde do Idoso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sz w:val="24"/>
        </w:rPr>
        <w:t>01 (um) representante da Secretaria Municipal de Desenvolvimento Urbano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sz w:val="24"/>
        </w:rPr>
        <w:t>01 (um) representante da Coordenadoria Municipal de Habitação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sz w:val="24"/>
        </w:rPr>
        <w:t>01 (um) representante da Coordenadoria Municipal de Participação Popular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sz w:val="24"/>
        </w:rPr>
        <w:t>01 (um) representante da Coordenadoria Municipal de Trânsito e Transportes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sz w:val="24"/>
        </w:rPr>
        <w:t>01 (um) representante da Guarda Municipal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sz w:val="24"/>
        </w:rPr>
        <w:t>01 (um) representante da Câmara Municipal de Araraquara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1 (um) representante do escritório local do Instituto Nacional do Seguro Social – INS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  <w:t>II – Da Sociedade Civil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sz w:val="24"/>
        </w:rPr>
        <w:t>06 (seis) representantes de grupos de convivência para idosos, existentes no Município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sz w:val="24"/>
        </w:rPr>
        <w:t>03 (três) representantes de entidades não-governamentais nas áreas de asilo, casa lar ou semelhantes, sempre em regime de abrigamento, devidamente registradas no Conselho Municipal de Assistência Social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bidi w:val="0"/>
        <w:ind w:left="0" w:right="0" w:firstLine="2835"/>
        <w:jc w:val="both"/>
        <w:rPr/>
      </w:pPr>
      <w:r>
        <w:rPr>
          <w:sz w:val="24"/>
        </w:rPr>
        <w:t>04 (quatro) representantes da população, eleitos dentre os participantes da Temática do Idoso do Orçamento Participativ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A Presidência será exercida pelo(a) eleito(a) dentre os membros efetivos do Conselho com  60 (sessenta) anos ou mais, na primeira reunião ordinária convocada para esse fim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Os representantes titulares e suplentes oriundos da sociedade civil deverão ser eleitos pelos órgãos e entidades acima referidos e nomeados por Portaria do Poder Executivo Municipal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b/>
          <w:sz w:val="24"/>
        </w:rPr>
        <w:t xml:space="preserve">§ 3º </w:t>
      </w:r>
      <w:r>
        <w:rPr>
          <w:sz w:val="24"/>
        </w:rPr>
        <w:t>Os representantes do Poder Público serão indicados diretamente pelos seus respectivos órgã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b/>
          <w:sz w:val="24"/>
        </w:rPr>
        <w:t xml:space="preserve">§ 4º </w:t>
      </w:r>
      <w:r>
        <w:rPr>
          <w:sz w:val="24"/>
        </w:rPr>
        <w:t>Havendo mais de uma entidade por seguimento, a vaga será ocupada por representante da entidade escolhida entre os seus pares em reunião devidamente convocada para esse fim, sucedendo-lhes as demais entidades, conforme a ordem de classific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b/>
          <w:sz w:val="24"/>
        </w:rPr>
        <w:t>§ 5º</w:t>
      </w:r>
      <w:r>
        <w:rPr>
          <w:sz w:val="24"/>
        </w:rPr>
        <w:t xml:space="preserve"> O Mandato do Conselho será de 03 (três)  anos, permitida a recondução por igual perío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b/>
          <w:sz w:val="24"/>
        </w:rPr>
        <w:t>§ 6º</w:t>
      </w:r>
      <w:r>
        <w:rPr>
          <w:sz w:val="24"/>
        </w:rPr>
        <w:t xml:space="preserve"> No caso especifico do parágrafo 4º deste artigo, para efeito da primeira composição do Conselho, a Secretaria de Assistência Social ficará responsável pela convocação das entidades e acompanhamento da eleição ou indicação de seus representante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As funções dos Conselheiros não serão remuneradas, sendo consideradas como relevantes serviços prestados ao Municíp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O Conselho conta, para o desempenho de suas funções, com a colaboração dos órgãos públicos municipais que, quando solicitados deverã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 xml:space="preserve">transmitir dados e informações de interesse do Conselho; 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transmitir sugestões apresentadas pela sociedade, bem como denúncias que lhe sejam encaminhadas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participar da realização de estudos e pesquisas, assim como da execução de programas e projetos promovidos pelo conselh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b/>
          <w:sz w:val="24"/>
        </w:rPr>
        <w:t>Art. 9º</w:t>
      </w:r>
      <w:r>
        <w:rPr>
          <w:sz w:val="24"/>
        </w:rPr>
        <w:t xml:space="preserve"> A primeira designação do Conselho Municipal do Idoso dar-se-á dentro do prazo de 60 (sessenta) dias, a contar da data da publicação desta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10. </w:t>
      </w:r>
      <w:r>
        <w:rPr>
          <w:sz w:val="24"/>
        </w:rPr>
        <w:t>O Conselho Municipal do Idoso elaborará seu Regimento interno no prazo de 120 (cento e vinte) dias, a contar da posse de seus membr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 xml:space="preserve">Art. 11. </w:t>
      </w:r>
      <w:r>
        <w:rPr>
          <w:b w:val="false"/>
          <w:sz w:val="24"/>
        </w:rPr>
        <w:t>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0 (vinte) de julho de 2004 (dois mil e quatro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8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0</Words>
  <Characters>8113</Characters>
  <CharactersWithSpaces>6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3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