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>Ofício n.º 1502/2004</w:t>
      </w:r>
      <w:r>
        <w:rPr>
          <w:sz w:val="24"/>
        </w:rPr>
        <w:t xml:space="preserve">                                                        Em 20 de julho de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/>
        <w:t xml:space="preserve">Ao </w:t>
      </w:r>
    </w:p>
    <w:p>
      <w:pPr>
        <w:pStyle w:val="Title"/>
        <w:bidi w:val="0"/>
        <w:ind w:left="0" w:right="0" w:hanging="0"/>
        <w:jc w:val="left"/>
        <w:rPr/>
      </w:pPr>
      <w:r>
        <w:rPr/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b/>
        </w:rPr>
        <w:t>DR. EDUARDO LAUAND</w:t>
      </w:r>
    </w:p>
    <w:p>
      <w:pPr>
        <w:pStyle w:val="Title"/>
        <w:bidi w:val="0"/>
        <w:ind w:left="0" w:right="0" w:hanging="0"/>
        <w:jc w:val="left"/>
        <w:rPr/>
      </w:pPr>
      <w:r>
        <w:rPr/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caps/>
          <w:u w:val="single"/>
        </w:rPr>
        <w:t xml:space="preserve">Araraquara/SP 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/>
        <w:t>Senhor Presidente:</w:t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2835"/>
        <w:jc w:val="both"/>
        <w:rPr/>
      </w:pPr>
      <w:r>
        <w:rPr>
          <w:sz w:val="24"/>
        </w:rPr>
        <w:t>Pelo presente, nos termos do artigo 70 da Lei Orgânica do Município de Araraquara, temos a honra e satisfação de encaminhar para apreciação dessa Egrégia Casa de Leis, o incluso Projeto de Lei que versa sobre autorização para o recebimento, em doação, de área de terra do Serviço Social da Indústria – SESI.</w:t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sz w:val="24"/>
        </w:rPr>
        <w:t>Com autorização da Lei Municipal nº 4.624/96, o Serviço Social da Indústria – SESI recebeu do Município, em doação, um terreno com área de 27.600 metros quadrados para a instalação de um Centro de Vivência e Educação Infantil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sz w:val="24"/>
        </w:rPr>
        <w:t>Concretizada essa destinação, a Secretaria de Desenvolvimento Econômico desta Municipalidade solicitou ao SESI a devolução de parte daquela área, em forma de doação, o que foi aprovado pelo Conselho Regional do SESI/SP, por unanimidade de votos, na 5ª Reunião Ordinária, tudo conforme ofício protocolizado sob Guichê nº 015.120/2004, subscrito pela Superintendência Operacional da entidade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sz w:val="24"/>
        </w:rPr>
        <w:t>O recebimento dessa área remanescente, de 2.805,89 metros quadrados, agasalha-se de inegável benefício ao patrimônio municipal, bem como permitindo seja dada destinação que atenda aos interesses públicos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0" w:right="0" w:firstLine="2835"/>
        <w:rPr/>
      </w:pPr>
      <w:r>
        <w:rPr/>
        <w:t>A par disso, em nenhuma hipótese haverá restituição, nem compensação de natureza fiscal-tributária, circunstância que realça o interesse público, figurando a Municipalidade como donatária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/>
        <w:t xml:space="preserve">Portanto, tendo em vista a finalidade a que o Projeto se destinará, esperamos contar com a pronto aprovação do mesmo pelos nobres Legisladores Municipais.  </w:t>
      </w:r>
    </w:p>
    <w:p>
      <w:pPr>
        <w:pStyle w:val="Title"/>
        <w:bidi w:val="0"/>
        <w:ind w:left="0" w:right="0" w:firstLine="2835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firstLine="2835"/>
        <w:jc w:val="both"/>
        <w:rPr/>
      </w:pPr>
      <w:r>
        <w:rPr/>
        <w:t>Por fim, solicitamos seja o presente Projeto de Lei apreciado dentro do menor prazo possível, nos termos do artigo 56 da Lei Orgânica Municipal.</w:t>
      </w:r>
    </w:p>
    <w:p>
      <w:pPr>
        <w:pStyle w:val="Title"/>
        <w:bidi w:val="0"/>
        <w:ind w:left="0" w:right="0" w:firstLine="2835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firstLine="2835"/>
        <w:jc w:val="both"/>
        <w:rPr/>
      </w:pPr>
      <w:r>
        <w:rPr/>
        <w:t>Aproveitamos o ensejo para reiterar a Vossa Excelência e Nobres Vereadores, os protestos de nossa estima e distinta consideração.</w:t>
      </w:r>
    </w:p>
    <w:p>
      <w:pPr>
        <w:pStyle w:val="Title"/>
        <w:bidi w:val="0"/>
        <w:ind w:left="0" w:right="0" w:firstLine="2835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firstLine="2835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firstLine="2835"/>
        <w:jc w:val="left"/>
        <w:rPr/>
      </w:pPr>
      <w:r>
        <w:rPr/>
        <w:t>Atenciosamente,</w:t>
      </w:r>
    </w:p>
    <w:p>
      <w:pPr>
        <w:pStyle w:val="Title"/>
        <w:bidi w:val="0"/>
        <w:ind w:left="0" w:right="0" w:firstLine="2552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firstLine="2552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firstLine="2552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firstLine="2552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firstLine="2552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>
          <w:b/>
        </w:rPr>
        <w:t>EDSON ANTONIO DA SILVA</w:t>
      </w:r>
    </w:p>
    <w:p>
      <w:pPr>
        <w:pStyle w:val="Normal"/>
        <w:bidi w:val="0"/>
        <w:ind w:left="0" w:right="0" w:firstLine="2835"/>
        <w:jc w:val="both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PROJETO DE LEI Nº       108   /0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4248" w:right="0" w:hanging="0"/>
        <w:rPr/>
      </w:pPr>
      <w:r>
        <w:rPr/>
        <w:t>Dispõe sobre autorização para o recebimento de área de terra em doação e dá outras providências.</w:t>
      </w:r>
    </w:p>
    <w:p>
      <w:pPr>
        <w:pStyle w:val="Normal"/>
        <w:bidi w:val="0"/>
        <w:ind w:left="4248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o Prefeito Municipal, em nome do Município, autorizado a receber do SESI – Serviço Social da Indústria, em doação a título gratuito, área de terras localizada na zona urbana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A área de terras objeto da doação tem 2.805,89 metros quadrados, de acordo com o desenho nº 1-5-2.910 do Departamento de Planejamento da Municipalidade, com as seguintes confrontações e descrição: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0" w:right="0" w:hanging="0"/>
        <w:rPr/>
      </w:pPr>
      <w:r>
        <w:rPr/>
        <w:t>Área B</w:t>
      </w:r>
      <w:r>
        <w:rPr>
          <w:i/>
        </w:rPr>
        <w:t xml:space="preserve"> “Na frente confronta com a Rua Maestro José Tescari onde mede-se 31,90 metros; do lado direito de quem olha para o imóvel de frente mede-se 85,80 metros onde confronta com a Avenida José de Alencar; do lado esquerdo de quem olha para o imóvel de frente mede-se 86,10 metros onde confronta com a Área A (área remanescente); finalmente na linha dos fundos mede-se 33,40 metros onde também confronta com a Área A (área remanescente), encerrando uma superfície de 2.805,89 metros quadrados.”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O imóvel descrito no artigo anterior destaca-se de área maior, objeto da Matrícula nº 54.202 do 1º Cartório de Registro de Imóveis da Comarca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O valor da área apurado pelo avaliador oficial do Município é de R$ 168.353,40 (cento e sessenta e oito mil, trezentos e cinquenta e três reais e quarenta centavos), que integrará o patrimônio do Município, ficando excluídas quaisquer cláusulas de ônus sobre a área objeto da doação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As partes adotarão as medidas necessárias e pertinentes juntos aos Poderes Públicos para a boa e fiel concretização desta autorização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6º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0 (vinte) de julho de 2004 (dois mil e quatro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3</Words>
  <Characters>3921</Characters>
  <CharactersWithSpaces>33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3T1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