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6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09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4248" w:hanging="0"/>
        <w:rPr/>
      </w:pPr>
      <w:r>
        <w:rPr>
          <w:rFonts w:ascii="Times New Roman" w:hAnsi="Times New Roman"/>
        </w:rPr>
        <w:t>Dispõe sobre a criação do Conselho Municipal do Idoso e dá outras providências.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24"/>
        </w:rPr>
        <w:t>Capítulo I</w:t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24"/>
        </w:rPr>
        <w:t>DISPOSIÇÕES GERAIS</w:t>
      </w:r>
    </w:p>
    <w:p>
      <w:pPr>
        <w:pStyle w:val="BodyTextIndent2"/>
        <w:bidi w:val="0"/>
        <w:ind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firstLine="2835"/>
        <w:rPr/>
      </w:pPr>
      <w:r>
        <w:rPr>
          <w:b/>
        </w:rPr>
        <w:t>Art. 1º</w:t>
      </w:r>
      <w:r>
        <w:rPr/>
        <w:t xml:space="preserve"> Fica criado o Conselho Municipal do Idoso, vinculado diretamente à Secretaria Municipal de Assistência Social, cuja finalidade precípua é ampliar a participação da sociedade civil organizada na elaboração do planejamento da Política Municipal para o idos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nsidera-se, para os efeitos desta Lei, a pessoa maior de 60 (sessenta) anos de idade.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apítulo II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DA ORGANIZAÇÃO E GESTÃO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 diretamente ligadas ao idos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Capítulo III</w:t>
      </w:r>
    </w:p>
    <w:p>
      <w:pPr>
        <w:pStyle w:val="Heading2"/>
        <w:tabs>
          <w:tab w:val="clear" w:pos="708"/>
          <w:tab w:val="left" w:pos="2835" w:leader="none"/>
        </w:tabs>
        <w:bidi w:val="0"/>
        <w:jc w:val="center"/>
        <w:rPr/>
      </w:pPr>
      <w:r>
        <w:rPr>
          <w:sz w:val="24"/>
        </w:rPr>
        <w:t>DAS ATRIBUIÇÕES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São atribuições do Conselho Municipal do Idos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formular diretrizes para o desenvolvimento das atividades de proteção e assistência que o Município deve prestar aos idosos, nas áreas de sua competência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promover estudos, pesquisas, debates, conferências, intercâmbios e convênios com instituições e privadas, bem como outras iniciativas pertinentes, com a finalidade de implementar as medidas e ações de competência do Conselho relativas às condições de vida, saúde e de lazer do idoso;</w:t>
      </w:r>
    </w:p>
    <w:p>
      <w:pPr>
        <w:pStyle w:val="Normal"/>
        <w:tabs>
          <w:tab w:val="clear" w:pos="708"/>
          <w:tab w:val="left" w:pos="3261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contribuir com os Poderes Executivo e Legislativo na criação de normas que garantam a integridade psicológica e social do idoso na família, nas instituições e na comunidade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fiscalizar e exigir o cumprimento de legislação em vigor relacionada aos direitos assegurados à população idosa.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Fiscalizar o funcionamento das entidades que prestam serviços aos idosos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 xml:space="preserve">Propor medidas que visem garantir ou ampliar os direitos dos idosos, eliminada toda e qualquer disposição discriminatória; 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Desenvolver ação integrada e articulada com o conjunto das Secretarias e demais órgãos públicos para a implantação de políticas dirigidas aos idosos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Prestar assessoria ao Poder Executivo, emitindo pareceres, acompanhando a elaboração e execução de programas de governo no âmbito municipal, bem como opinar sobre as questões referentes à cidadania do idoso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Formular propostas para a elaboração, aplicação e fiscalização do Orçamento do Município, no que se refere à Política Municipal de atendimento ao idos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rPr/>
      </w:pPr>
      <w:r>
        <w:rPr>
          <w:rFonts w:ascii="Times New Roman" w:hAnsi="Times New Roman"/>
        </w:rPr>
        <w:t>Capitulo IV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b/>
          <w:sz w:val="24"/>
        </w:rPr>
        <w:t>DA COMPETÊNCIA E COMPOSIÇÃO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Compete ao Conselho Municipal do Idoso congregar esforços dos órgãos públicos, entidades privadas e grupos organizados que visem o atendimento e/ou promoção das pessoas idosas, buscando o comprimento dos princípios e diretrizes estabelecidos nesta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 Conselho Municipal do Idoso será composto por representantes dos seguintes órgãos e entidades públicas e privadas: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rPr/>
      </w:pPr>
      <w:r>
        <w:rPr>
          <w:rFonts w:ascii="Times New Roman" w:hAnsi="Times New Roman"/>
          <w:sz w:val="24"/>
        </w:rPr>
        <w:tab/>
        <w:t xml:space="preserve">I </w:t>
      </w:r>
      <w:r>
        <w:rPr>
          <w:rFonts w:ascii="Times New Roman" w:hAnsi="Times New Roman"/>
          <w:b w:val="false"/>
          <w:sz w:val="24"/>
        </w:rPr>
        <w:t>– Do Poder Públic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Assistência Social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Educaçã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Cultura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Esporte e Lazer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Desenvolvimento Econômic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Saúde, vinculado à equipe técnica do Programa da Saúde do Idos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Secretaria Municipal de Desenvolvimento Urban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Coordenadoria Municipal de Habitaçã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Coordenadoria Municipal de Participação Popular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Coordenadoria Municipal de Trânsito e Transportes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Guarda Municipal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1 (um) representante da Câmara Municipal de Araraquara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1 (um) representante do escritório local do Instituto Nacional do Seguro Social – INS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rPr/>
      </w:pPr>
      <w:r>
        <w:rPr>
          <w:rFonts w:ascii="Times New Roman" w:hAnsi="Times New Roman"/>
          <w:sz w:val="24"/>
        </w:rPr>
        <w:tab/>
        <w:t>II – Da Sociedade Civil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6 (seis) representantes de grupos de convivência para idosos, existentes no Município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3 (três) representantes de entidades não-governamentais nas áreas de asilo, casa lar ou semelhantes, sempre em regime de abrigamento, devidamente registradas no Conselho Municipal de Assistência Social;</w:t>
      </w:r>
    </w:p>
    <w:p>
      <w:pPr>
        <w:pStyle w:val="Normal"/>
        <w:tabs>
          <w:tab w:val="clear" w:pos="708"/>
          <w:tab w:val="left" w:pos="3119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firstLine="2835"/>
        <w:jc w:val="both"/>
        <w:rPr/>
      </w:pPr>
      <w:r>
        <w:rPr>
          <w:sz w:val="24"/>
        </w:rPr>
        <w:t>04 (quatro) representantes da população, eleitos dentre os participantes da Temática do Idoso do Orçamento Participativ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A Presidência será exercida pelo(a) eleito(a) dentre os membros efetivos do Conselho com  60 (sessenta) anos ou mais, na primeira reunião ordinária convocada para esse fim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Os representantes titulares e suplentes oriundos da sociedade civil deverão ser eleitos pelos órgãos e entidades acima referidos e nomeados por Portaria do Poder Executivo Municipal 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Os representantes do Poder Público serão indicados diretamente pelos seus respectivos órgãos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 xml:space="preserve">§ 4º </w:t>
      </w:r>
      <w:r>
        <w:rPr>
          <w:sz w:val="24"/>
        </w:rPr>
        <w:t>Havendo mais de uma entidade por seguimento, a vaga será ocupada por representante da entidade escolhida entre os seus pares em reunião devidamente convocada para esse fim, sucedendo-lhes as demais entidades, conforme a ordem de classif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§ 5º</w:t>
      </w:r>
      <w:r>
        <w:rPr>
          <w:sz w:val="24"/>
        </w:rPr>
        <w:t xml:space="preserve"> O Mandato do Conselho será de 03 (três)  anos, permitida a recondução por igual período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§ 6º</w:t>
      </w:r>
      <w:r>
        <w:rPr>
          <w:sz w:val="24"/>
        </w:rPr>
        <w:t xml:space="preserve"> No caso especifico do parágrafo 4º deste artigo, para efeito da primeira composição do Conselho, a Secretaria de Assistência Social ficará responsável pela convocação das entidades e acompanhamento da eleição ou indicação de seus representa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As funções dos Conselheiros não serão remuneradas, sendo consideradas como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 Conselho conta, para o desempenho de suas funções, com a colaboração dos órgãos públicos municipais que, quando solicitados deverã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 xml:space="preserve">transmitir dados e informações de interesse do Conselho; 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transmitir sugestões apresentadas pela sociedade, bem como denúncias que lhe sejam encaminhadas;</w:t>
      </w:r>
    </w:p>
    <w:p>
      <w:pPr>
        <w:pStyle w:val="Normal"/>
        <w:tabs>
          <w:tab w:val="clear" w:pos="708"/>
          <w:tab w:val="left" w:pos="3261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firstLine="2835"/>
        <w:jc w:val="both"/>
        <w:rPr/>
      </w:pPr>
      <w:r>
        <w:rPr>
          <w:sz w:val="24"/>
        </w:rPr>
        <w:t>participar da realização de estudos e pesquisas, assim como da execução de programas e projetos promovidos pel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A primeira designação do Conselho Municipal do Idoso dar-se-á dentro do prazo de 60 (sessenta) dias, a contar da data da publicação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firstLine="2835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O Conselho Municipal do Idoso elaborará seu Regimento interno no prazo de 120 (cento e vinte) dias, a contar da posse de seu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  <w:t xml:space="preserve">Art. 11. </w:t>
      </w:r>
      <w:r>
        <w:rPr>
          <w:b w:val="false"/>
          <w:sz w:val="24"/>
        </w:rPr>
        <w:t>Esta Lei entrará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28 (vinte e oito) dias do mês de jul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     </w:t>
      </w:r>
      <w:r>
        <w:rPr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 </w:t>
      </w:r>
      <w:r>
        <w:rPr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-658" w:hanging="0"/>
        <w:rPr/>
      </w:pPr>
      <w:r>
        <w:rPr>
          <w:sz w:val="24"/>
          <w:u w:val="none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 xml:space="preserve">       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 xml:space="preserve">        </w:t>
      </w:r>
      <w:r>
        <w:rPr>
          <w:sz w:val="16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0</Characters>
  <CharactersWithSpaces>6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8T12:53:00Z</cp:lastPrinted>
  <dcterms:modified xsi:type="dcterms:W3CDTF">2004-07-2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