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4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a </w:t>
      </w:r>
      <w:r>
        <w:rPr>
          <w:rFonts w:ascii="Arial" w:hAnsi="Arial"/>
          <w:b/>
          <w:i/>
          <w:sz w:val="24"/>
        </w:rPr>
        <w:t>Vereador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Deodata Leopoldina Toledo do Amaral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sz w:val="24"/>
        </w:rPr>
        <w:t>Avenida FRANCISCO JOSÉ RODRIGUES DE ALMEIDA</w:t>
      </w:r>
      <w:r>
        <w:rPr>
          <w:rFonts w:ascii="Arial" w:hAnsi="Arial"/>
          <w:sz w:val="24"/>
        </w:rPr>
        <w:t>,  a via pública da sede do Município, conhecida como Rua “07”, do loteamento denominado Jardim Gardênias, com início na Rua Maria Cristina Lemos Giraldi e término na Rua Lázaro Pedroso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1 de  junh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5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8T18:40:00Z</cp:lastPrinted>
  <dcterms:modified xsi:type="dcterms:W3CDTF">2004-07-22T1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