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LEI Nº       103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FRANCISCO JOSÉ RODRIGUES DE ALMEID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venida FRANCISCO JOSÉ RODRIGUES DE ALMEIDA</w:t>
      </w:r>
      <w:r>
        <w:rPr>
          <w:rFonts w:ascii="Arial" w:hAnsi="Arial"/>
          <w:sz w:val="24"/>
        </w:rPr>
        <w:t>, a via pública da sede do Município, conhecida como Rua “07”, do loteamento denominado Jardim Gardênias, com início na Rua Maria Cristina Lemos Giraldi e término na Rua Lázaro Pedroso, do mesmo loteament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1 de junho de 2004.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4</Characters>
  <CharactersWithSpaces>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8T18:31:00Z</cp:lastPrinted>
  <dcterms:modified xsi:type="dcterms:W3CDTF">2004-07-22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