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1/04, de iniciativa do Vereador EDNO PACHECO, dispõe sobre autorização legislativa para ampliação da Área Azul, de que trata a lei nº 5.620, de 12 de junh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mpete a Câmara Municipal, com sanção do Prefeito legislar sobre assuntos de interesse local, incluindo-se as de utilização de vias e logradouros públicos (Artigo 16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8:38:00Z</cp:lastPrinted>
  <dcterms:modified xsi:type="dcterms:W3CDTF">2004-07-22T21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