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368/2004</w:t>
      </w:r>
      <w:r>
        <w:rPr>
          <w:sz w:val="24"/>
        </w:rPr>
        <w:t xml:space="preserve">                                                       Em 25 de jun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Visa, a propositura, autorização para a celebração de convênio com a Associação Beneficente de Promoção Social São José, com vistas ao desenvolvimento de ações de caráter educativo, social, bem como a aplicação de recursos para investimento e custeio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referida entidade desenvolve, há anos, trabalho de extrema relevância no atendimento social e educacional de crianças carentes. Por esse motivo, a parceria com o Poder Público é medida de conveniência reciproca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u w:val="none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u w:val="none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/>
      </w:pPr>
      <w:r>
        <w:rPr/>
        <w:t>PROJETO DE LEI Nº       099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jc w:val="left"/>
        <w:rPr/>
      </w:pPr>
      <w:r>
        <w:rPr/>
        <w:t>Autoriza a celebração de convênio com entidade sem fins lucrativos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Município, representado pelo Chefe do Poder Executivo, fica autorizado a celebrar convênio com entidade sem fins lucrativos, objetivando o desenvolvimento de projeto e ações de caráter educativo, social, bem como a aplicação de recursos para investimento e custei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e junho de 2004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88</Characters>
  <CharactersWithSpaces>1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8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