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1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utorização legislativa para ampliação da Área Azul, de que trata a lei nº 5.620, de 12 de junho de 2001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A ampliação das áreas destinadas ao estacionamento de veículos – ÁREA AZUL, de que trata a lei nº 5.620, de 12 de junho de 2001, dependerá de autorização legislativa, através de projeto de lei encaminhado pelo Executivo Municipal, devidamente justific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0 de jul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7-15T17:58:00Z</cp:lastPrinted>
  <dcterms:modified xsi:type="dcterms:W3CDTF">2004-07-22T18:13:00Z</dcterms:modified>
  <cp:revision>18</cp:revision>
  <dc:subject/>
  <dc:title/>
</cp:coreProperties>
</file>