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63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0240/04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097/04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Autoriza o Prefeito a alienar, por venda, mediante licitação, imóveis de propriedade do Município, adquiridos da Rede Ferroviária Federal por dação em pagamento, com Matrículas números 100.585; 100.586 e 100.587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ascii="Arial" w:hAnsi="Arial"/>
          <w:sz w:val="24"/>
        </w:rPr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obediência ao disposto no artigo 89, da Lei Orgânica Municipal, o imóvel que se pretende alienar, foi devidamente avaliado, conforme laudo constante deste process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jun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7</Characters>
  <CharactersWithSpaces>10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29T17:45:00Z</cp:lastPrinted>
  <dcterms:modified xsi:type="dcterms:W3CDTF">2004-06-29T17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