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29   /04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0240/04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097/04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Autoriza o Prefeito a alienar, por venda, mediante licitação, imóveis de propriedade do Município, adquiridos da Rede Ferroviária Federal por dação em pagamento, com Matrículas números 100.585; 100.586 e 100.587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 ,  com a sanção do Prefeito, legislar sobre a alienação de bens imóveis (artigo 16, inciso VIII, da Lei Orgânica do Município).</w:t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 Finanças e Orçamento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9 de jun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32</Characters>
  <CharactersWithSpaces>10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29T17:43:00Z</cp:lastPrinted>
  <dcterms:modified xsi:type="dcterms:W3CDTF">2004-06-29T17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