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4/04</w:t>
      </w:r>
      <w:r>
        <w:rPr>
          <w:rFonts w:ascii="Arial" w:hAnsi="Arial"/>
          <w:sz w:val="24"/>
        </w:rPr>
        <w:t>, do Executivo, autoriza o Prefeito Municipal, a abrir um Crédito Adicional Especial no corrente exercício, no valor de R$ 287.119,46 (duzentos e oitenta e sete mil, cento e dezenove reais e quarenta e seis centavos), para atender despesas com a execução do interceptor de esgotos sanitários junto ao córrego Mariva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27:00Z</cp:lastPrinted>
  <dcterms:modified xsi:type="dcterms:W3CDTF">2004-06-29T1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