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291/2004</w:t>
      </w:r>
      <w:r>
        <w:rPr>
          <w:sz w:val="24"/>
        </w:rPr>
        <w:t xml:space="preserve">                                                       Em 18 de junh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Visa, a propositura, autorização para a celebração de convênio com a Associação Comercial e Industrial de Araraquara, objetivando a realização da Feira Agro Comercial e Industrial da Região de Araraquara – FACIRA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i w:val="false"/>
          <w:sz w:val="24"/>
        </w:rPr>
        <w:tab/>
        <w:t>A FACIRA tornou-se o principal evento com características filantrópicas do interior do Estado de São Paulo, que hoje, acompanhando as mais modernas técnicas em administração de eventos, promove com sucesso a captação de recursos financeiros substanciais, os quais são destinados a contribuir com a melhoria das condições de educação, saúde, alimentação, infra-estrutura, cultura e lazer de muitas instituições sociais constituídas em Araraquar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i w:val="false"/>
          <w:sz w:val="24"/>
        </w:rPr>
        <w:tab/>
        <w:t>Sabe-se que esse grandioso evento tem como objetivos principais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i w:val="false"/>
          <w:sz w:val="24"/>
        </w:rPr>
        <w:t>desenvolver projetos de cunho social que contemplem o conceito de “Responsabilidade Social das Empresas”, beneficiando com isso, as entidades sociais participantes do evento;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i w:val="false"/>
          <w:sz w:val="24"/>
        </w:rPr>
        <w:t>fomentar e divulgar a economia regional e seu desenvolvimento sustentável;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i w:val="false"/>
          <w:sz w:val="24"/>
        </w:rPr>
        <w:t>mostrar a pujança dessa rica região do Estado, gerar negócios, empregos, tributos e renda;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i w:val="false"/>
          <w:sz w:val="24"/>
        </w:rPr>
        <w:t>difundir a cultura, a proteção e a preservação do meio ambiente; e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2835" w:leader="none"/>
        </w:tabs>
        <w:bidi w:val="0"/>
        <w:ind w:left="360" w:right="0" w:hanging="360"/>
        <w:jc w:val="both"/>
        <w:rPr/>
      </w:pPr>
      <w:r>
        <w:rPr>
          <w:i w:val="false"/>
          <w:sz w:val="24"/>
        </w:rPr>
        <w:t>promover o lazer das comunidades regionais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Portanto, indiscutível a importância social da FACIRA para o Município. E é por esse motivo que se faz necessário o apoio do Poder Público, na medida do possível, para o êxito na sua realização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São por esses motivos que vimos solicitar a autorização dessa Egrégia Câmara Municipal para a celebração de um convênio com a referida Associação, de modo que possamos colaborar com os encargos do evento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feito Municipal</w:t>
      </w:r>
      <w:r>
        <w:rPr>
          <w:b/>
          <w:u w:val="single"/>
        </w:rPr>
        <w:t xml:space="preserve"> </w:t>
      </w:r>
      <w:r>
        <w:br w:type="page"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>PROJETO DE LEI Nº       092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jc w:val="both"/>
        <w:rPr/>
      </w:pPr>
      <w:r>
        <w:rPr/>
        <w:t>Autoriza a celebração de convênio com a Associação Comercial e Industria de Araraquar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pelo Chefe do Poder Executivo, autorizado a celebrar convênio com a Associação Comercial e Industrial de Araraquara, objetivando a realização da Feira Agro Comercial e Industrial da Região de Araraquara - FACIR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s despesas decorrentes da execução desta Lei onerarão verba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e junho de 2004 (dois mil e quatro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i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321</Characters>
  <CharactersWithSpaces>2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2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