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0" w:hanging="0"/>
        <w:rPr/>
      </w:pPr>
      <w:r>
        <w:rPr/>
        <w:t>PARECER Nº        46   /04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Em cumprimento as disposições legais vigentes, o senhor Chefe do Poder Executivo, encaminhou ao exame desta Câmara Municipal, o projeto de lei nº 58/04, que dispõe sobre as diretrizes orçamentárias para o exercício financeiro de 2005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Compete privativamente ao Prefeito a iniciativa da lei que verse Diretrizes Orçamentárias (artigo 70, inciso I, alínea “c”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Recebida do Prefeito a proposta de Diretrizes Orçamentárias, em 30 de abril de 2004, foram distribuídas cópias das mesmas aos senhores vereadores, conforme Circular nº 44/04, de 03 de maio de 2004, permanecendo nesta Comissão durante 30 (trinta) dias, para apresentação de emendas (artigo 278, parágrafo único, combinado com o artigo 284, parágrafo único, da Resolução nº 313, de 18 de dezembro de 2003,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Durante esse prazo foram apresentadas 73 (setenta e três) emend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matéria está sujeita a dois turnos de discussão e votação (artigo 244, inciso I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Lei de Diretrizes Orçamentárias deverá ser aprovada pela Câmara até o dia 30 de junho de cada ano (artigo 213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O projeto constará como item único da Ordem do Dia, nos termos do artigo 280, combinado com o parágrafo único do artigo 284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É o parecer, s.m.j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Sala de reuniões das comissões, 07 de junho de 2004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10</Characters>
  <CharactersWithSpaces>1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7T21:28:00Z</cp:lastPrinted>
  <dcterms:modified xsi:type="dcterms:W3CDTF">2004-06-07T21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