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2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</w:t>
      </w:r>
      <w:r>
        <w:rPr>
          <w:rFonts w:ascii="Arial" w:hAnsi="Arial"/>
          <w:b/>
          <w:sz w:val="24"/>
        </w:rPr>
        <w:t>projeto de lei nº 093/04</w:t>
      </w:r>
      <w:r>
        <w:rPr>
          <w:rFonts w:ascii="Arial" w:hAnsi="Arial"/>
          <w:sz w:val="24"/>
        </w:rPr>
        <w:t>, da Prefeitura, autoriza o Poder Executivo a conceder, no corrente exercício, Subvenção Social à entidade PARA-D.V. Associação para o Apoio e Integração do Deficiente Visual, no valor de R$ 10.000,00 (dez mil reais), destinada à execução do Projeto "Igualdade na Diferença", aprovado pelo COMCRIAR - Conselho Municipal dos Direitos da Criança e do Adolescente de Araraquara e pelo CONDECA - Conselho Estadual dos Direitos da Criança e do Adolescente, o qual objetiva a inclusão escolar e social do deficiente visu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78</Characters>
  <CharactersWithSpaces>13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9T17:13:00Z</cp:lastPrinted>
  <dcterms:modified xsi:type="dcterms:W3CDTF">2004-06-29T17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