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42"/>
        </w:rPr>
      </w:pPr>
      <w:r>
        <w:rPr>
          <w:rFonts w:ascii="Arial" w:hAnsi="Arial"/>
          <w:b/>
          <w:sz w:val="42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42"/>
        </w:rPr>
        <w:t>CÂMARA  MUNICIPAL DE ARARAQUARA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Circular nº    </w:t>
      </w:r>
      <w:r>
        <w:rPr>
          <w:rFonts w:ascii="Arial" w:hAnsi="Arial"/>
          <w:b/>
          <w:sz w:val="28"/>
        </w:rPr>
        <w:t>44</w:t>
      </w:r>
      <w:r>
        <w:rPr>
          <w:rFonts w:ascii="Arial" w:hAnsi="Arial"/>
          <w:sz w:val="24"/>
        </w:rPr>
        <w:t xml:space="preserve"> /04.</w:t>
        <w:tab/>
        <w:t>Em 03 de maio de 2004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>Excelentíssimo Senhor Vereador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Nos termos do artigo 278, combinado com o parágrafo único do artigo 284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, estamos encaminhando a Vossa Excelência, cópia do Projeto de Lei nº 058/04 do Executivo Municipal, que dispõe sobre as diretrizes orçamentárias para o exercício financeiro de 2005 e dá outras providências, o qual de conformidade com as normas regimentais vigentes, pelo prazo de 30 (trinta) dias, ou seja até 02 de junho do corrente ano, às 15:00 horas, poderá receber emendas e sugestões por escrito, as quais deverão ser protocoladas eletronicamente no “Setor de Protocolo” da Câmara Municipal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Prevalecemo-nos do ensejo para apresentar-lhe os protestos de nossa elevada estima e distinto apreç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Atenciosamente,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3</Characters>
  <CharactersWithSpaces>7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03T14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