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5 /04, de iniciativa do Executivo Municipal, dispõe sobre a abertura de Crédito Adicional Suplementar no valor de R$ 28.000,00 (vinte e oito mil reais), para atender despesas com o desenvolvimento de Projeto Integrado dentro do programa das Oficinas Cultu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3:05:00Z</cp:lastPrinted>
  <dcterms:modified xsi:type="dcterms:W3CDTF">2004-06-21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