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6/04, da Prefeitura, autoriza o Município, pelo Chefe do Poder Executivo, a celebrar convênios com fundações, organizações não-governamentais e empresas de iniciativa privada, para o desenvolvimento de projetos visando a efetivação da proteção integral à criança e ao adolescente, conforme estabelece as Leis Federais 8.069, de 13 de julho de 1990 e 8.742, de 7 de dezembro 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3:08:00Z</cp:lastPrinted>
  <dcterms:modified xsi:type="dcterms:W3CDTF">2004-06-21T13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