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fício n.º 1275/2004 </w:t>
      </w:r>
      <w:r>
        <w:rPr>
          <w:sz w:val="24"/>
        </w:rPr>
        <w:t xml:space="preserve">                                                     Em 17 de junh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3"/>
        </w:rPr>
        <w:t xml:space="preserve">Ao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Excelentíssimo Senhor</w:t>
      </w:r>
    </w:p>
    <w:p>
      <w:pPr>
        <w:pStyle w:val="Heading5"/>
        <w:bidi w:val="0"/>
        <w:ind w:left="0" w:right="0" w:hanging="0"/>
        <w:jc w:val="left"/>
        <w:rPr/>
      </w:pPr>
      <w:r>
        <w:rPr/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 xml:space="preserve">MD. Presidente da Câmara Municipa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3"/>
        </w:rPr>
        <w:t>Rua São Bento, 88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3"/>
        </w:rPr>
        <w:t>Senhor Presidente:</w:t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Nos termos do artigo 70, inciso IV, da Lei Orgânica do Município de Araraquara, temos a honra de encaminhar a Vossa Excelência, a fim de ser apreciado pelo nobre Poder Legislativo, o incluso Projeto de Lei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A propositura dispõe sobre a abertura de um Crédito Adicional Suplementar no valor de R$ 28.000,00 (vinte e oito mil reais), para atender despesas com o desenvolvimento de Projeto Integrado dentro do programa das Oficinas Culturais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Mais especificamente, a proposta visa a ampliação das oficinas culturais nas diferentes modalidades para o desenvolvimento de atividades em conjunto com a Secretaria de Assistência Social junto aos Centros Municipais de Assistência Social.</w:t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2"/>
        <w:tabs>
          <w:tab w:val="clear" w:pos="708"/>
          <w:tab w:val="left" w:pos="3402" w:leader="none"/>
        </w:tabs>
        <w:bidi w:val="0"/>
        <w:ind w:left="0" w:right="0" w:firstLine="2835"/>
        <w:rPr/>
      </w:pPr>
      <w:r>
        <w:rPr>
          <w:sz w:val="23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3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3"/>
        <w:bidi w:val="0"/>
        <w:ind w:left="0" w:right="0" w:firstLine="2835"/>
        <w:rPr/>
      </w:pPr>
      <w:r>
        <w:rPr/>
        <w:t>Valho-me do ensejo para renovar-lhe os protestos de estima e apreço.</w:t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>
          <w:rFonts w:ascii="Times New Roman" w:hAnsi="Times New Roman"/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Heading2"/>
        <w:tabs>
          <w:tab w:val="clear" w:pos="708"/>
          <w:tab w:val="left" w:pos="3402" w:leader="none"/>
        </w:tabs>
        <w:bidi w:val="0"/>
        <w:ind w:left="0" w:right="0" w:firstLine="2835"/>
        <w:jc w:val="left"/>
        <w:rPr/>
      </w:pPr>
      <w:r>
        <w:rPr>
          <w:b w:val="false"/>
          <w:sz w:val="23"/>
        </w:rPr>
        <w:t xml:space="preserve">Atenciosamente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Heading6"/>
        <w:bidi w:val="0"/>
        <w:ind w:left="0" w:right="0" w:hanging="0"/>
        <w:rPr/>
      </w:pPr>
      <w:r>
        <w:rPr/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3"/>
          <w:u w:val="none"/>
        </w:rPr>
        <w:t>- Prefeito Municipal -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PROJETO DE LEI Nº       085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bidi w:val="0"/>
        <w:ind w:left="4248" w:right="0" w:hanging="0"/>
        <w:rPr/>
      </w:pPr>
      <w:r>
        <w:rPr/>
        <w:t>Dispõe sobre a abertura de Crédito Adicional Suplementar e dá outras providências.</w:t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  <w:tab/>
        <w:t xml:space="preserve"> </w:t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o Poder Executivo autorizado a abrir Crédito Adicional, no valor de  R$ 28.000,00 (vinte e oito mil reais), suplementar a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4251"/>
        <w:gridCol w:w="427"/>
        <w:gridCol w:w="1134"/>
        <w:gridCol w:w="1842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FUNDAÇÃO DE ARTE E CULTURA DO MUNICÍPIO DE ARARAQUAR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6.01</w:t>
            </w:r>
          </w:p>
        </w:tc>
        <w:tc>
          <w:tcPr>
            <w:tcW w:w="878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FUNDART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CATEGORIA ECONÔMICA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0.00.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3.00.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3.90.00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3.3.90.36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plicações Diretas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erviços de Terceiros Pessoa Física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.000,0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FUNCIONAL PROGRAMÁTICA</w:t>
            </w:r>
          </w:p>
        </w:tc>
      </w:tr>
      <w:tr>
        <w:trPr>
          <w:trHeight w:val="1108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3.39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3.392.09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3.392.0093.2.135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Cultura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ifusão Cultur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ifusão Cultural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envolvimento Cultural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.000,0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</w:rPr>
        <w:tab/>
        <w:t>Art. 2º</w:t>
      </w:r>
      <w:r>
        <w:rPr/>
        <w:t xml:space="preserve"> O crédito autorizado no artigo anterior será coberto com os recursos provenientes de anulações parciais  de dotações orçamentárias vigentes e abaixo especificada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1"/>
        <w:gridCol w:w="427"/>
        <w:gridCol w:w="1134"/>
        <w:gridCol w:w="1842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ECRETARIA DE ASSISTÊNCIA SOCIA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CATEGORIA ECONÔM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0.00.00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pesas Correntes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00.00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Outras Despesas Correntes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3.3.90.00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plicações Diretas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00,0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istência Social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244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ssistência Comunitária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244.0080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Assistência Social Geral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08.244.0080.2.100</w:t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senvolvimento de Programas Comunitários</w:t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134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8.000,00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Esta Lei entrará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7 (dezessete) de junho de 2004 (dois mil e quatr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402" w:leader="none"/>
      </w:tabs>
      <w:ind w:firstLine="2835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46</Characters>
  <CharactersWithSpaces>2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1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