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0" w:right="51" w:hanging="0"/>
        <w:rPr/>
      </w:pPr>
      <w:r>
        <w:rPr/>
        <w:t>AUTÓGRAFO NÚMERO 177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87/04</w:t>
      </w:r>
    </w:p>
    <w:p>
      <w:pPr>
        <w:pStyle w:val="Heading4"/>
        <w:ind w:left="0" w:right="51" w:hanging="0"/>
        <w:rPr/>
      </w:pPr>
      <w:r>
        <w:rPr/>
        <w:t>AUTOR: VEREADORA JULIANA ANDRIÃO DAMUS</w:t>
      </w:r>
    </w:p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UBIRAJARA VI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UBIRAJARA VIEIRA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Altos do Cecap II, com início na propriedade de Willian Bucalem e Wilson Bucalem e término na Rua Savéria Lia Rolfsen do mesmo loteamento.</w:t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7 (dezessete) dias do mês de agost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/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  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cp:lastPrinted>2004-06-18T19:13:00Z</cp:lastPrinted>
  <dcterms:modified xsi:type="dcterms:W3CDTF">2004-08-17T15:36:00Z</dcterms:modified>
  <cp:revision>19</cp:revision>
  <dc:subject/>
  <dc:title/>
</cp:coreProperties>
</file>