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32"/>
        </w:rPr>
        <w:t>PARECER Nº        207   /04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Mário Thuyosi Hokam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Rua JOSÉ RODRIGUES GOMES, </w:t>
      </w:r>
      <w:r>
        <w:rPr>
          <w:rFonts w:ascii="Arial" w:hAnsi="Arial"/>
          <w:sz w:val="24"/>
        </w:rPr>
        <w:t>a via pública da sede do Município, conhecida como Rua “B” do loteamento denominado Jardim Pinheiros II, com início na divisa do loteamento e término na Avenida Nossa Senhora Aparecida do mesmo loteamento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0" w:right="0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8:34:00Z</cp:lastPrinted>
  <dcterms:modified xsi:type="dcterms:W3CDTF">2004-06-15T2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