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6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b/>
          <w:sz w:val="24"/>
        </w:rPr>
        <w:t xml:space="preserve">14 </w:t>
      </w:r>
      <w:r>
        <w:rPr>
          <w:rFonts w:ascii="Arial" w:hAnsi="Arial"/>
          <w:sz w:val="24"/>
        </w:rPr>
        <w:t>– SECRETARIA DE ASSISTÊNCIA SOCIAL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14.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nterligação de computadores nos Centros de Atendimento de Assistência Social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ruzamento das informações cadastradas com objetivo de distribuir de uma melhor forma os benefícios fornecidos pelo município, permitindo assim o atendimento de uma parcela maior da comunidade, melhorando e facilitando o atendimento por parte dos funcionários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7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Comissão de Ordem Social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Presidente da C.O.S.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membro da C.O.S.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Edno Pachec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membro da C.O.S.</w:t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