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8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SÉ RODRIGUES GOME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  <w:tab/>
        <w:t xml:space="preserve"> 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 xml:space="preserve">Rua JOSÉ RODRIGUES GOMES, </w:t>
      </w:r>
      <w:r>
        <w:rPr>
          <w:rFonts w:ascii="Arial" w:hAnsi="Arial"/>
          <w:sz w:val="24"/>
        </w:rPr>
        <w:t xml:space="preserve">a via pública da sede do Município, conhecida como Rua “B” do loteamento denominado Jardim Pinheiros II, com início na divisa do loteamento e término na Avenida Nossa Senhora Aparecida do mesmo loteamento.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</w:t>
        <w:tab/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              Sala de sessões,  08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5T2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