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1249/2004</w:t>
      </w:r>
      <w:r>
        <w:rPr>
          <w:rFonts w:ascii="Century Schoolbook" w:hAnsi="Century Schoolbook"/>
          <w:sz w:val="24"/>
        </w:rPr>
        <w:t xml:space="preserve">                       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Em 15 de junho de 2004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Excelentíssimo 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A intenção desta propositura é homenagear o Vereador ELIAS DAMUS, atribuindo seu nome à Área de Esportes e Lazer do bairro Jardim Tangará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ssim fazemos, tendo em vista os dotes pessoais do homenageado, que além de exemplar cidadão interessado pela nossa cidade, contribuiu sobremaneira para o desenvolvimento do noss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Segue em anexo cópia da certidão de óbito e um breve relato da vida do homenage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16"/>
        </w:rPr>
        <w:t>RC.</w:t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</w:rPr>
        <w:t>PROJETO DE LEI N.º       082   /04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/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Denomina Área de Esportes e Lazer “Vereador Elias Damus”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ab/>
      </w:r>
      <w:r>
        <w:rPr>
          <w:rFonts w:ascii="Century Schoolbook" w:hAnsi="Century Schoolbook"/>
          <w:b/>
        </w:rPr>
        <w:t>Art. 1º</w:t>
      </w:r>
      <w:r>
        <w:rPr>
          <w:rFonts w:ascii="Century Schoolbook" w:hAnsi="Century Schoolbook"/>
        </w:rPr>
        <w:t xml:space="preserve"> Fica denominada Área de Esportes e Lazer “Vereador Elias Damus”, o conjunto de equipamentos esportivos e recreativos situado na Avenida Fausto Clóvis Fagundes Lavras, nº 349, no Jardim Tangará, desta cidade.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ab/>
      </w:r>
      <w:r>
        <w:rPr>
          <w:rFonts w:ascii="Century Schoolbook" w:hAnsi="Century Schoolbook"/>
          <w:b/>
        </w:rPr>
        <w:t>Art. 2º</w:t>
      </w:r>
      <w:r>
        <w:rPr>
          <w:rFonts w:ascii="Century Schoolbook" w:hAnsi="Century Schoolbook"/>
        </w:rPr>
        <w:t xml:space="preserve"> Esta Lei entrará em vigor na data de sua publicação.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PREFEITURA DO MUNICÍPIO DE ARARAQUARA</w:t>
      </w:r>
      <w:r>
        <w:rPr>
          <w:rFonts w:ascii="Century Schoolbook" w:hAnsi="Century Schoolbook"/>
        </w:rPr>
        <w:t>, aos 15 (quinze) de junho de 2004 (dois mil e quatro).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</w:rPr>
        <w:t>EDSON ANTONIO DA SILV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- Prefeito Municipal -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  <w:sz w:val="14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3</Characters>
  <CharactersWithSpaces>15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5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