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1/04, da Prefeitura Municipal, autoriza o Município, pelo Chefe do Poder Executivo, a celebrar convênios e parcerias com entidades regularmente constituídas, sem fins lucrativos, de pequenos produtores rurais e/ou agricultores assentados, sediadas neste Município, objetivando o desenvolvimento de projetos voltados à geração de trabalho e ren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3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8T21:37:00Z</cp:lastPrinted>
  <dcterms:modified xsi:type="dcterms:W3CDTF">2004-06-08T21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