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0/04, de iniciativa do Executivo Municipal, Institui o Fundo Municipal de Desenvolvimento Econômico - FUMDE, vinculado diretamente ao Grupo Executivo de Desenvolvimento Econômico - G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9:34:00Z</cp:lastPrinted>
  <dcterms:modified xsi:type="dcterms:W3CDTF">2004-06-08T19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