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1214/2004</w:t>
      </w:r>
      <w:r>
        <w:rPr>
          <w:sz w:val="24"/>
        </w:rPr>
        <w:t xml:space="preserve">                                                       Em 07 de junho de 200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DR. EDUARDO LAUAND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D. Presidente da Câmara Municipal</w:t>
      </w:r>
    </w:p>
    <w:p>
      <w:pPr>
        <w:pStyle w:val="Heading2"/>
        <w:bidi w:val="0"/>
        <w:ind w:left="0" w:right="0" w:hanging="0"/>
        <w:rPr/>
      </w:pPr>
      <w:r>
        <w:rPr>
          <w:b w:val="false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hanging="0"/>
        <w:jc w:val="both"/>
        <w:rPr/>
      </w:pPr>
      <w:r>
        <w:rPr>
          <w:rFonts w:ascii="Times New Roman" w:hAnsi="Times New Roman"/>
          <w:b w:val="false"/>
          <w:sz w:val="24"/>
        </w:rPr>
        <w:t>Excelentíssimo Senhor Presidente:</w:t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Times New Roman" w:hAnsi="Times New Roman"/>
          <w:b w:val="false"/>
          <w:sz w:val="24"/>
        </w:rPr>
        <w:t>Tenho a honra de encaminhar a Vossa Excelência, nos termos do artigo 70, inciso IV, da Lei Orgânica do Município, para apreciação do nobre Poder Legislativo, o incluso Projeto de Lei que dispõe sobre a celebração de convênios e parcerias com entidades regularmente constituídas, sem fins lucrativos, de pequenos produtores rurais e/ou agricultores assentados, sediadas neste Município, objetivando o desenvolvimento de projetos voltados à geração de trabalho e renda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Mais especificamente, pretendemos desenvolver projetos que visam disponibilizar recursos materiais e especialização técnica do Município para o aprimoramento da mão-de-obra dos assentados, e com isso possibilitar a fabricação de produtos diversos. Com isso estaremos incrementando a economia local dos assentamentos, possibilitando o seu desenvolvimento sustentável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Times New Roman" w:hAnsi="Times New Roman"/>
          <w:b w:val="false"/>
          <w:sz w:val="24"/>
        </w:rPr>
        <w:t>Assim, por entendermos estar plenamente justificada a proposta e, por julgarmos de urgência, com fundamento no artigo  da Lei Orgânica do Município, solicitamos seja apreciada dentro do menor prazo possível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Times New Roman" w:hAnsi="Times New Roman"/>
          <w:b w:val="false"/>
          <w:sz w:val="24"/>
        </w:rPr>
        <w:t>Na expectativa de que o Projeto receba a aprovação do Nobre Poder Legislativo, renovamos os protestos de estima e alto apreço a todos os membros da Câmara Municipal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Times New Roman" w:hAnsi="Times New Roman"/>
          <w:b w:val="false"/>
          <w:sz w:val="24"/>
        </w:rPr>
        <w:t>Saudações respeitosas.</w:t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hanging="0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RC.</w:t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PROJETO DE LEI  Nº       081       /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3540" w:right="0" w:hanging="0"/>
        <w:rPr/>
      </w:pPr>
      <w:r>
        <w:rPr/>
        <w:t>Autoriza a celebração de convênio com entidades sem fins lucrativos para o desenvolvimento de projetos voltados à geração de trabalho e renda e dá outras providências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O Município, pelo Chefe do Poder Executivo, fica autorizado a celebrar convênios e parcerias com entidades regularmente constituídas, sem fins lucrativos, de pequenos produtores rurais e/ou agricultores assentados, sediadas neste Município, objetivando o desenvolvimento de projetos voltados à geração de trabalho e renda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As despesas decorrentes desta Lei correrão por conta das dotações próprias do orçamento em vigor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7 (sete) de junh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i w:val="false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1276" w:hanging="992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1276" w:hanging="992"/>
      <w:jc w:val="center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ind w:left="354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50</Characters>
  <CharactersWithSpaces>20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2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