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1213/2004</w:t>
      </w:r>
      <w:r>
        <w:rPr>
          <w:sz w:val="24"/>
        </w:rPr>
        <w:t xml:space="preserve">                                                       Em 07 de junho de 200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R. EDUARDO LAUAND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/>
      </w:pPr>
      <w:r>
        <w:rPr>
          <w:rFonts w:ascii="Times New Roman" w:hAnsi="Times New Roman"/>
          <w:b w:val="false"/>
          <w:sz w:val="24"/>
        </w:rPr>
        <w:t>Excelentíssimo Senhor Presidente:</w:t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Tenho a honra de encaminhar a Vossa Excelência, nos termos do artigo 70, inciso IV, da Lei Orgânica do Município, para apreciação do nobre Poder Legislativo, o incluso Projeto de Lei que dispõe sobre a criação do Fundo Municipal de Desenvolvimento Econômico – FUMDE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Referido Fundo será constituído por receita oriunda de verbas e recursos destinados ao desenvolvimento do econômico do Município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A medida justifica-se pelo fato de que o Município vem apresentando um dos seus mais elevados índices de crescimento econômico, e isso se deve a toda uma política de incentivos municipais à instalação de novas indústrias, a expansão do comércio e o apoio ao desenvolvimento de novas tecnologias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Porém, o Poder Público deve estar à frente dessa propagação econômica; e uma das medidas principais é criação de mecanismos capazes de conduzir esse crescimento com equilíbrio e alicerçado num planejamento técnico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Portanto, a criação desse Fundo permitirá a constituição de receitas que serão aplicadas exclusivamente em ações efetivas de controle e planejamento do desenvolvimento econômico de nossa cidade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/>
      </w:r>
      <w:r>
        <w:br w:type="page"/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Assim, por entendermos estar plenamente justificada a proposta e, por julgarmos de urgência, com fundamento no artigo  da Lei Orgânica do Município, solicitamos seja apreciada dentro do menor prazo possível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Na expectativa de que o Projeto receba a aprovação do Nobre Poder Legislativo, renovamos os protestos de estima e alto apreço a todos os membros da Câmara Municipal.</w:t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Times New Roman" w:hAnsi="Times New Roman"/>
          <w:b w:val="false"/>
          <w:sz w:val="24"/>
        </w:rPr>
        <w:t>Saudações respeitosas.</w:t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-1" w:hanging="0"/>
        <w:rPr/>
      </w:pPr>
      <w:r>
        <w:rPr>
          <w:rFonts w:ascii="Times New Roman" w:hAnsi="Times New Roman"/>
          <w:sz w:val="24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</w:r>
      <w:r>
        <w:br w:type="page"/>
      </w:r>
    </w:p>
    <w:p>
      <w:pPr>
        <w:pStyle w:val="Heading5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PROJETO DE LEI  Nº       080   /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sz w:val="24"/>
        </w:rPr>
        <w:t>Institui o Fundo Municipal de Desenvolvimento Econômico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 criado o Fundo Municipal de Desenvolvimento Econômico – FUMDE, vinculado diretamente ao Grupo Executivo de Desenvolvimento Econômico – GEDE, com os objetivos d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Vincular receitas com a finalidade de criar condições favoráveis à atração, incentivo, fomento, apoio, conservação e preservação do desenvolvimento econômico sustentável no Município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Apoiar e promover os princípios e diretrizes do desenvolvimento econômico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Democratizar o processo de tomada de decisões por meio de instrumentos que associam o processo de planejamento a planos de gestão participativa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Desenvolver planos estratégicos de investimentos em infra estrutura em áreas industriais, comerciais e de prestação de serviços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Fundo Municipal de Desenvolvimento Econômico – FUMDE será constituído por recursos d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Dotações orçamentárias ou créditos adicionais e suplementares que lhe forem consignados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Contribuições, subvenções e auxílios de órgãos da administração direta e indireta, federal, estadual ou municipal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Receitas específicas para o FUMDE oriundas de convênios, acordos e contratos celebrados entre o Município e instituições públicas e privadas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Doações recebidas de pessoas físicas ou jurídicas, entidades, agências ou organismos de financiamento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Remuneração oriundas de aplicação financeira;</w:t>
      </w:r>
    </w:p>
    <w:p>
      <w:pPr>
        <w:pStyle w:val="Normal"/>
        <w:tabs>
          <w:tab w:val="clear" w:pos="708"/>
          <w:tab w:val="left" w:pos="3261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bidi w:val="0"/>
        <w:ind w:left="0" w:right="0" w:firstLine="2835"/>
        <w:jc w:val="both"/>
        <w:rPr/>
      </w:pPr>
      <w:r>
        <w:rPr>
          <w:sz w:val="24"/>
        </w:rPr>
        <w:t>Outras receitas especificamente direcionadas ao FUMDE;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4"/>
        </w:rPr>
        <w:t>Saldos de exercícios anteriores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sz w:val="24"/>
        </w:rPr>
        <w:t>Receitas oriundas da desvinculação da anuência do Município quando da cessão da alienação do imóvel à terceiros, ou quando da venda simples de área de terra com destinação ao setor produtiv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4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Parágrafo único.</w:t>
      </w:r>
      <w:r>
        <w:rPr>
          <w:rFonts w:ascii="Times New Roman" w:hAnsi="Times New Roman"/>
          <w:b w:val="false"/>
          <w:sz w:val="24"/>
        </w:rPr>
        <w:t xml:space="preserve"> Em nenhuma hipótese é permitida a utilização de recursos deste Fundo para o pagamento de despesas com pessoal da administração direta, ou com qualquer atividade meio do órgão público incumbido de operacionalizar esta Lei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</w:t>
      </w:r>
      <w:r>
        <w:rPr>
          <w:b/>
          <w:sz w:val="24"/>
        </w:rPr>
        <w:t xml:space="preserve"> </w:t>
      </w:r>
      <w:r>
        <w:rPr>
          <w:sz w:val="24"/>
        </w:rPr>
        <w:t xml:space="preserve">aplicação dos recursos do FUMDE deverá sempre ser resultante de deliberações da maioria dos representantes nas reuniões do GEDE, observando-se </w:t>
      </w:r>
      <w:r>
        <w:rPr>
          <w:i/>
          <w:sz w:val="24"/>
        </w:rPr>
        <w:t>quorum</w:t>
      </w:r>
      <w:r>
        <w:rPr>
          <w:sz w:val="24"/>
        </w:rPr>
        <w:t xml:space="preserve"> mínimo necessário para sua realização, conforme dispõe o regimento interno do GEDE.</w:t>
      </w:r>
    </w:p>
    <w:p>
      <w:pPr>
        <w:pStyle w:val="Normal"/>
        <w:bidi w:val="0"/>
        <w:ind w:left="0" w:right="0" w:firstLine="283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A gestão contábil do FUMDE será feita pelo Presidente do GEDE em conjunto com o Secretário Municipal de Desenvolvimento Econômico.</w:t>
      </w:r>
    </w:p>
    <w:p>
      <w:pPr>
        <w:pStyle w:val="Normal"/>
        <w:bidi w:val="0"/>
        <w:ind w:left="0" w:right="0" w:firstLine="283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§ 2º </w:t>
      </w:r>
      <w:r>
        <w:rPr>
          <w:sz w:val="24"/>
        </w:rPr>
        <w:t>Os recursos serão empregados visando a realização de ações de melhoria da infra-estrutura existente nas áreas industriais, comerciais e de serviços, bem como a compra de novas áreas de terras que se destinarão ao desenvolvimento de atividades econômicas no Município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4º </w:t>
      </w:r>
      <w:r>
        <w:rPr>
          <w:sz w:val="24"/>
        </w:rPr>
        <w:t>Os recursos destinados ao FUMDE, a qualquer título, estarão sujeitos à prestação de contas junto ao controle interno da Prefeitura Municipal, conforme determinação do Tribunal de Contas do Estado de São Paul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5º </w:t>
      </w:r>
      <w:r>
        <w:rPr>
          <w:sz w:val="24"/>
        </w:rPr>
        <w:t>As despesas decorrentes desta Lei correrão por conta das dotações próprias do orçamento em vigor, ficando autorizada a abertura de crédito especial, na forma da Lei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6º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7 (sete) de junh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i w:val="false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1276" w:hanging="99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1276" w:hanging="992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jc w:val="both"/>
      <w:outlineLvl w:val="3"/>
    </w:pPr>
    <w:rPr>
      <w:rFonts w:ascii="Tahoma" w:hAnsi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076</Characters>
  <CharactersWithSpaces>42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