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54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1 – SECRETARIA DE DESENVOLVIMENTO ECONÔMIC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11.06 -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Capacitar </w:t>
            </w:r>
            <w:r>
              <w:rPr>
                <w:b/>
              </w:rPr>
              <w:t>todos</w:t>
            </w:r>
            <w:r>
              <w:rPr/>
              <w:t xml:space="preserve"> os trabalhadores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1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