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52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 xml:space="preserve">10 – SECRETARIA </w:t>
      </w:r>
      <w:r>
        <w:rPr>
          <w:sz w:val="22"/>
        </w:rPr>
        <w:t>DE SECRETARIA DE ESPORTES E LAZER</w:t>
      </w:r>
      <w:r>
        <w:rPr/>
        <w:t>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0.03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-234" w:hanging="0"/>
              <w:jc w:val="left"/>
              <w:rPr/>
            </w:pPr>
            <w:r>
              <w:rPr/>
              <w:t xml:space="preserve">Buscar parcerias para viabilizar a cobertura da quadra do Tiro de Guerra; 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Buscar parcerias para viabilizar a cobertura da quadra do Tiro de Guerra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5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