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51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58/04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jc w:val="left"/>
        <w:rPr/>
      </w:pPr>
      <w:r>
        <w:rPr/>
        <w:t>09–SECRETARIA DE OBRAS E SERVIÇOS PÚBLICOS, acrescenta-se o seguinte:</w:t>
      </w:r>
    </w:p>
    <w:p>
      <w:pPr>
        <w:pStyle w:val="BodyText2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sz w:val="24"/>
              </w:rPr>
              <w:t>09.3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Criação do programa de calçamento de vias com bloquetes de ciomento por meio de grupos organizados na comunidade.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Diminuir os custos de produção, realizar calçamento com bloquetes produzidos por grupos da comunidade gerando trabalho e renda.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4 de junho de 2004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Fm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50</Characters>
  <CharactersWithSpaces>4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7T20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