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49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9 – SECRETARIA DE OBRAS E SERVIÇOS PÚBLICOS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tbl>
      <w:tblPr>
        <w:tblW w:w="855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5"/>
        <w:gridCol w:w="4091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09.3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Revitalização do Casarão da Fazenda Bela Vista, em parceria com Órgãos Federais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>Criação de um espaço turístico e de um Centro de Memória que resgate as raízes rurais da comunidade e seja um centro gerador de trabalho e renda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57</Characters>
  <CharactersWithSpaces>4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4T19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