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84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73/04, autoriza o Município, pelo Chefe do Poder Executivo a celebrar convênio com a União Federal, por intermédio do Ministério da Cultura, objetivando o desenvolvimento de projeto de restauração de patrimônios histórico-cultur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º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5</Characters>
  <CharactersWithSpaces>8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31T19:54:00Z</cp:lastPrinted>
  <dcterms:modified xsi:type="dcterms:W3CDTF">2004-05-31T19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