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45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9 – SECRETARIA DE OBRAS E SERVIÇOS PÚBLICOS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450"/>
        <w:gridCol w:w="4005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9.03 -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Adequação de cemitérios com equipamento de segurança onde se fizer necessário</w:t>
            </w:r>
          </w:p>
        </w:tc>
        <w:tc>
          <w:tcPr>
            <w:tcW w:w="4005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dequação de ambientes, e equipamento de segurança para melhor funcionamento. 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0</Characters>
  <CharactersWithSpaces>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4T1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