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426" w:right="-376" w:hanging="0"/>
        <w:rPr/>
      </w:pPr>
      <w:r>
        <w:rPr/>
        <w:t>CÂMARA MUNICIPAL DE ARARAQUARA</w:t>
      </w:r>
    </w:p>
    <w:p>
      <w:pPr>
        <w:pStyle w:val="Heading1"/>
        <w:ind w:left="0" w:right="5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ÓGRAFO NÚMERO 249/04</w:t>
      </w:r>
    </w:p>
    <w:p>
      <w:pPr>
        <w:pStyle w:val="Heading3"/>
        <w:ind w:left="567" w:right="-567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JETO DE LEI NÚMERO 076/04</w:t>
      </w:r>
    </w:p>
    <w:p>
      <w:pPr>
        <w:pStyle w:val="Heading2"/>
        <w:ind w:left="-142" w:right="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UTOR: VEREADOR ANUAR DE OLIVEIRA LAUAR</w:t>
      </w:r>
    </w:p>
    <w:p>
      <w:pPr>
        <w:pStyle w:val="Normal"/>
        <w:ind w:left="426" w:right="-376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investidura de parentes consangüíneos ou afins, até o terceiro grau ou por adoção, na Prefeitura Municipal, Autarquias e Fundaçõe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a aos parentes consangüíneos ou afins, até o terceiro grau ou por adoção e aos cônjuges do Prefeito Municipal, bem como dos ocupantes de cargos, empregos ou funções assim considerados os de investidura por concurso público e também aqueles em comissão, de livre nomeação do Chefe do Executivo Municipal, a investidura em cargo ou função em comissão, na administração direta, indireta, autárquica e fundacional do Município de Araraquara, qualquer que seja a forma de provimento, salvo os concursados, excetuadas as nomeações existentes até a data da promulgação desta Le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dezem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Monotype Corsiva;Courier New" w:hAnsi="Monotype Corsiva;Courier New" w:cs="Monotype Corsiva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6-01T18:49:00Z</cp:lastPrinted>
  <dcterms:modified xsi:type="dcterms:W3CDTF">2004-12-15T15:00:00Z</dcterms:modified>
  <cp:revision>22</cp:revision>
  <dc:subject/>
  <dc:title/>
</cp:coreProperties>
</file>