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44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22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programa de capacitação profissional para Portadores de Deficiência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  <w:t>Criar condições para viabilizar a inserção dos Portadores de Deficiências no mercado de trabalho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7</Characters>
  <CharactersWithSpaces>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