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3   /04.</w:t>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185/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2/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o Prefeito a desafetar área de uso comum do povo, de propriedade do Município, matrícula nº 70.887 do 1º Cartório de Registro de Imóveis da Comarca de Araraquara, com área de 1.118,04 metros quadrados, designado como um terreno (destinado a Recreio) situado na Avenida Maria Antonia Camargo de Oliveira, no quarteirão formado pelas Avenidas Tiradentes, Mauá e Cristóvão Colombo e Rua Sargento Assad Fere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bens imóveis de propriedade do Município (Lei Orgânica do Município).</w:t>
        <w:tab/>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º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18</Characters>
  <CharactersWithSpaces>11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9:23:00Z</cp:lastPrinted>
  <dcterms:modified xsi:type="dcterms:W3CDTF">2004-05-31T19: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