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42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8 – SECRETARIA DE EDUCAÇÃO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ortal do Saber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crescente-se aos já relacionados: 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/>
              <w:t>Estender à Educação Infantil o acesso à Internet de forma a preparar as crianças dessa faixa etária para a inclusão no universo digital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1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8</Characters>
  <CharactersWithSpaces>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