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5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reserva de unidades residenciais adaptadas para idosos nos programas Habitacionais d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estabelecida a reserva mínima de 3% (três por cento) das unidades residenciais para atendimento aos idosos nos Programas Habitacionais públicos ou subsidiados com recursos públic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s unidades reservadas aos idosos deverão ser construídas em conformidade com a legislação federal de acessibilidade e mobil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º de jun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395" w:right="-91" w:hanging="0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6-01T15:44:00Z</cp:lastPrinted>
  <dcterms:modified xsi:type="dcterms:W3CDTF">2004-06-02T02:47:00Z</dcterms:modified>
  <cp:revision>18</cp:revision>
  <dc:subject/>
  <dc:title/>
</cp:coreProperties>
</file>