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4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/>
            </w:pPr>
            <w:r>
              <w:rPr>
                <w:rFonts w:ascii="Arial" w:hAnsi="Arial"/>
                <w:sz w:val="24"/>
              </w:rPr>
              <w:t>Melhoria do sistema hidráulico dos CER’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Trocar os pisos dos banheiros infantis por pisos anti-derrapantes de modo a evitar riscos de acidentes e quedas.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8</Characters>
  <CharactersWithSpaces>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