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2   /04.</w:t>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0184/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71/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PREFEITURA DO MUNICÍPIO DE ARARAQUA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o Prefeito a desafetar imóvel de propriedade do Município, matrícula nº 95.800 do 1º Cartório de Registro de Imóveis da Comarca de Araraquara, com área de 115,14 metros quadrados, designada quadra "E" do loteamento denominado 8º Distrito Industrial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bens imóveis de propriedade do Município (Lei Orgânica do Município).</w:t>
        <w:tab/>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º de jun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709"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262</Characters>
  <CharactersWithSpaces>10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31T18:30:00Z</cp:lastPrinted>
  <dcterms:modified xsi:type="dcterms:W3CDTF">2004-05-31T18: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