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27</w:t>
      </w:r>
      <w:r>
        <w:rPr>
          <w:sz w:val="32"/>
        </w:rPr>
        <w:t xml:space="preserve">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7 – SECRETARIA DE SAÚDE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7.31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 de prevenção e Assistência Integral às pessoas portadoras do traço e da anemia falciforme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>Acrescente-se: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Inclusão da pesquisa de hemoglobina </w:t>
            </w:r>
            <w:r>
              <w:rPr>
                <w:b/>
                <w:color w:val="000000"/>
              </w:rPr>
              <w:t>S</w:t>
            </w:r>
            <w:r>
              <w:rPr>
                <w:color w:val="000000"/>
              </w:rPr>
              <w:t xml:space="preserve"> no teste do pezinho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491</Characters>
  <CharactersWithSpaces>4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0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