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65    /04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ORLANDO CESARE (Orlandinho Capoteiro)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ORLANDO CESARE (Orlandinho Capoteiro)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Imperador II, com início na Avenida Flaminio Ramalho Junior e término na Avenida Marginal 01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7 de abril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4-26T17:04:00Z</cp:lastPrinted>
  <dcterms:modified xsi:type="dcterms:W3CDTF">2004-05-11T21:48:00Z</dcterms:modified>
  <cp:revision>19</cp:revision>
  <dc:subject/>
  <dc:title/>
</cp:coreProperties>
</file>