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18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07.0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ampanha Cidadão Contra a Dengu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Incentivar e conscientizar a população no combate a dengu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1 de mai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7</Characters>
  <CharactersWithSpaces>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