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48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151/04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61/04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 xml:space="preserve">PREFEITURA DO MUNICÍPIO DE ARARAQUARA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enomina Centro de Educação e Recreação "Antonio Custódio de Lima"; Escola Municipal de Ensino Fundamental "Luiz Roberto Salinas Fortes"; Centro de Educação Complementar "Aléscio Gonçalves dos Santos"; Centro de Desenvolvimento Profissional de Educadores "Professor Paulo Freire", próprios públicos municipais e "Renato Conde Fernandes" o sistema viário localizado na ARA 248, confluência com a Avenida José Barbanti Net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2</Characters>
  <CharactersWithSpaces>14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1T14:33:00Z</cp:lastPrinted>
  <dcterms:modified xsi:type="dcterms:W3CDTF">2004-05-11T14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