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64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DAIR PAVANELL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ADAIR PAVANELLI</w:t>
      </w:r>
      <w:r>
        <w:rPr>
          <w:rFonts w:ascii="Arial" w:hAnsi="Arial"/>
          <w:sz w:val="24"/>
        </w:rPr>
        <w:t>, a via pública da sede do Município, conhecida como Rua “01”, do loteamento denominado Jardim Gardenias, com início na Avenida Luiz Dossualdo e término na Rua “07” do mesmo loteamento.</w:t>
      </w:r>
    </w:p>
    <w:p>
      <w:pPr>
        <w:pStyle w:val="Normal"/>
        <w:bidi w:val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51" w:firstLine="2835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6 (vinte e seis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4"/>
        </w:rPr>
        <w:t>EDNO PACHECO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0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7:12:00Z</cp:lastPrinted>
  <dcterms:modified xsi:type="dcterms:W3CDTF">2004-05-26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