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6"/>
        </w:rPr>
        <w:t>Ofício n.º 0937/2004</w:t>
      </w:r>
      <w:r>
        <w:rPr>
          <w:sz w:val="26"/>
        </w:rPr>
        <w:t xml:space="preserve">                                               Em 10 de mai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u w:val="none"/>
        </w:rPr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u w:val="none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u w:val="none"/>
        </w:rPr>
        <w:t>DR. EDUARDO LAUAND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caps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u w:val="none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  <w:t>A intenção da propositura é a de denominar  dispositivo viário e órgãos da Administração Municipal, que foram recentemente construídos e implantados na cida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  <w:t>Além de oficializar a identificação desses espaços públicos, este Poder Público deseja, principalmente, prestar justa homenagem a ilustres cidadãos e cidadãs interessados pela nossa cidade e que mantiveram exemplar conduta junto a nossa comunida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ab/>
        <w:t>Juntamos ao presente, cópias das respectivas Certidões de Óbito e breve informações dos homenagead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  <w:t>Na expectativa que o Projeto irá receber o beneplácito dessa Egrégia Casa de Leis, despedimo-nos com os protestos de nosso elevado apreço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  <w:t>Respeitosamente,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u w:val="none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u w:val="none"/>
        </w:rPr>
        <w:t xml:space="preserve">Prefeito Municipal </w:t>
      </w:r>
      <w:r>
        <w:br w:type="page"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PROJETO DE LEI Nº       061   /04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248" w:right="0" w:hanging="0"/>
        <w:jc w:val="both"/>
        <w:rPr/>
      </w:pPr>
      <w:r>
        <w:rPr>
          <w:rFonts w:ascii="Times New Roman" w:hAnsi="Times New Roman"/>
          <w:b w:val="false"/>
          <w:u w:val="none"/>
        </w:rPr>
        <w:t>Denomina dispositivo viário e órgãos da Administração Municipal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s órgãos da Administração Municipal abaixo indicados passam a denominar-se como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Centro de Educação e Recreação “Antonio Custódio de Lima”, localizado na Avenida Manoel Fernandes Cadina, via conhecida como Rua "13" do loteamento Conjunto Habitacional Victório de Santi;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Escola Municipal de Ensino Fundamental “Luiz Roberto Salinas Fortes”, localizado na Av. Prof. Gustavo Fleury Charmillot, s/nº, no Jardim Paraíso;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Centro de Educação Complementar “Aléscio Gonçalves dos Santos”, localizado na Avenida Nossa Senhoria Aparecida, s/nº, no Jardim Pinheiros;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Centro de Desenvolvimento Profissional de Educadores “Professor Paulo Freire”, localizado na Av. Vicente Jeronimo Freire, nºs 10/70, na Vila Xavier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O sistema viário localizado na ARA 248, confluência com a Avenida José Barbanti Neto, passa a denominar-se “Renato Conde Fernandes”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0 (dez) de mai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 Narrow" w:hAnsi="Arial Narrow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15</Characters>
  <CharactersWithSpaces>2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1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